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nt this to test Multi-Print's WIDE, LANDSCAPE printing capabilities.                                    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:                                                                                                     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  Do NOT print margins or titles when you print this (we'd like you to see how much text you can print).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*  Print it with ALL LaserJet/DeskJet font options (resident, our custom fonts, 16.67 pitch, 20 pitch, etc.)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print it on an Epson printer.                                                                      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e #:  �  Column #:     30        40        50        60        70        80        90       100       110       120       130       140       150       160       170       180       190       200       2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0     �             Epson FX printers print about this much ----------------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</w:t>
      </w:r>
      <w:r>
        <w:rPr/>
        <w:t>Epson LQ printers print about this much ---------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5     �                Using LaserJet/DeskJet 16.67 cpi fonts, print about this much 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0     �                Using LaserJet/DeskJet 20 cpi fonts, print about this much -------------------------------------------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��� </w:t>
      </w:r>
      <w:r>
        <w:rPr/>
        <w:t>se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5     �  ��� Epson printers, or LaserJets/DeskJ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66-    � &lt;�   16.67 fonts print abou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��� </w:t>
      </w:r>
      <w:r>
        <w:rPr/>
        <w:t>LaserJets and DeskJets using 20 cp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5����ͼ  &lt;�   print about 75 lines per p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